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3/12/2021 đến 4/18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3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3/12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H 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4/12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Đón đoàn KĐCL chính thứ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Đón đoàn KĐCL chính thứ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5/12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Đ vệ sinh trang trí mô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Đ vệ sinh trang trí mô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Đón đoàn KĐCL chính thứ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Đón đoàn KĐCL chính thứ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6/12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Đ vệ sinh trang trí mô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Đ vệ sinh trang trí mô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7/12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Đ vệ sinh trang trí mô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Đ vệ sinh trang trí mô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8/12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ọp giao ban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0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2-01-05T07:41:00Z</dcterms:modified>
  <cp:revision>5</cp:revision>
  <dc:subject/>
  <dc:title>THỨ HAI (27/2)</dc:title>
</cp:coreProperties>
</file>